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ear Parents,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As a school, we have chosen to take part in the Multi-skills festival. Please see the details below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74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Date &amp; T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Thursday 23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October 2025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1pm – 2pm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(leaving school at 12.30 after eating, and return by the end of the school 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Venu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lesmere Port Sports Village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Sports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Year 2 Multi-skills festiv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 xml:space="preserve">PLEASE NOTE: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Your child will need their full PE kit (Navy school PE top, white shorts or navy joggers/leggings depending on the weather and trainers) and a full water bottle. Please come to school in school uniform. We will change in school prior to leaving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return the slip below by Friday 17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October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y Thanks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s Calve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sz w:val="22"/>
          <w:szCs w:val="22"/>
          <w:lang w:val="en-US"/>
        </w:rPr>
        <w:t>"</w:t>
      </w:r>
      <w:r>
        <w:rPr>
          <w:rFonts w:cs="Tahoma" w:ascii="Tahoma" w:hAnsi="Tahoma"/>
          <w:b/>
          <w:sz w:val="22"/>
          <w:szCs w:val="22"/>
          <w:lang w:val="en-US"/>
        </w:rPr>
        <w:t>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I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give permission for my child _____________________________________to attend the Multi-skills festival in Ellesmere Port Sports Village on Thursday 23</w:t>
      </w:r>
      <w:r>
        <w:rPr>
          <w:rFonts w:cs="Tahoma" w:ascii="Tahoma" w:hAnsi="Tahoma"/>
          <w:b/>
          <w:sz w:val="20"/>
          <w:vertAlign w:val="superscript"/>
          <w:lang w:val="en-US"/>
        </w:rPr>
        <w:t>rd</w:t>
      </w:r>
      <w:r>
        <w:rPr>
          <w:rFonts w:cs="Tahoma" w:ascii="Tahoma" w:hAnsi="Tahoma"/>
          <w:b/>
          <w:sz w:val="20"/>
          <w:lang w:val="en-US"/>
        </w:rPr>
        <w:t xml:space="preserve"> October.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Signed (Parent/Guardian):</w:t>
        <w:tab/>
        <w:t xml:space="preserve"> ………………………………………………………………………….……………………………..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ate: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903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-138430</wp:posOffset>
          </wp:positionV>
          <wp:extent cx="1702435" cy="18046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Headteacher:  Mrs. D Prenton</w:t>
    </w:r>
  </w:p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23:00Z</dcterms:created>
  <dc:creator>Me</dc:creator>
  <dc:description/>
  <cp:keywords/>
  <dc:language>en-US</dc:language>
  <cp:lastModifiedBy>scb8752014</cp:lastModifiedBy>
  <cp:lastPrinted>2025-10-06T13:22:00Z</cp:lastPrinted>
  <dcterms:modified xsi:type="dcterms:W3CDTF">2025-10-06T12:23:00Z</dcterms:modified>
  <cp:revision>2</cp:revision>
  <dc:subject/>
  <dc:title>The Ridings Community Infant School</dc:title>
</cp:coreProperties>
</file>